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равил обеспечения получения гражданами гарантированного объема бесплатной медицинской помощи</w:t>
      </w:r>
      <w:r>
        <w:rPr>
          <w:b/>
          <w:bCs/>
          <w:color w:val="0000FF"/>
          <w:sz w:val="36"/>
          <w:szCs w:val="36"/>
          <w:lang w:val="en-US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Постановление Правительства Республики Казахстан от 19 ноября 2009 года № 1887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В соответствии с Кодексом Республики Казахстан от 18 сентября 2009 года "О здоровье народа и системе здравоохранения" Правительство Республики Казахстан </w:t>
      </w:r>
      <w:r>
        <w:rPr>
          <w:rFonts w:cs="Zan Courier New;Times New Roman" w:ascii="Zan Courier New;Times New Roman" w:hAnsi="Zan Courier New;Times New Roman"/>
          <w:b/>
          <w:bCs/>
          <w:sz w:val="20"/>
          <w:szCs w:val="20"/>
        </w:rPr>
        <w:t>ПОСТАНОВЛЯЕТ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:</w:t>
        <w:br/>
        <w:t>      1. Утвердить прилагаемые Правила обеспечения получения гражданами гарантированного объема бесплатной медицинской помощи.</w:t>
        <w:br/>
        <w:t>      2. Министерству здравоохранения Республики Казахстан, акимам областей, городов Астаны и Алматы принять необходимые меры, вытекающие из настоящего постановления.</w:t>
        <w:br/>
        <w:t>      3. Настоящее постановление вводится в действие с 1 января 2010 года и подлежит официальному опубликованию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i/>
          <w:iCs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Премьер-Министр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 xml:space="preserve">Утвержден         </w:t>
        <w:br/>
        <w:t>постановлением Правительства</w:t>
        <w:br/>
        <w:t xml:space="preserve">Республики Казахстан    </w:t>
        <w:br/>
        <w:t>от 19 ноября 2009 года № 1887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беспечения получения гражданами гарантирован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бъема бесплатной медицинской помощи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1. Настоящие Правила обеспечения получения гражданами гарантированного объема бесплатной медицинской помощи (далее - Правила) определяют порядок обеспечения получения гражданами Республики Казахстан и оралманами гарантированного объема бесплатной медицинской помощи.</w:t>
        <w:br/>
        <w:t>      2. Гарантированный объем бесплатной медицинской помощи оказывается на бесплатной основе в медицинских организациях в соответствии с направлением их деятельности, определяемой лицензией независимо от формы собственности.</w:t>
        <w:br/>
        <w:t>      3. В гарантированный объем бесплатной медицинской помощи входят:</w:t>
        <w:br/>
        <w:t>      1) скорая медицинская помощь и санитарная авиация;</w:t>
        <w:br/>
        <w:t>      2) амбулаторно-поликлиническая помощь, включающая:</w:t>
        <w:br/>
        <w:t>      первичную медико-санитарную помощь (далее - ПМСП);</w:t>
        <w:br/>
        <w:t>      консультативно-диагностическую помощь (далее - КДП) по направлению специалиста первичной медико-санитарной помощи и профильных специалистов;</w:t>
        <w:br/>
        <w:t>      3) стационарная медицинская помощь по направлению специалиста ПМСП или медицинской организации в рамках планируемого количества случаев госпитализации (предельных объемов), определяемых уполномоченным органом, по экстренным показаниям - вне зависимости от наличия направления;</w:t>
        <w:br/>
        <w:t>      4) стационарозамещающая медицинская помощь по направлению специалиста первичной медико-санитарной помощи или медицинской организации;</w:t>
        <w:br/>
        <w:t>      5) восстановительное лечение и медицинская реабилитация;</w:t>
        <w:br/>
        <w:t>      6) паллиативная помощь и сестринский уход для категорий населения, установленных Правительством Республики Казахстан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орядок обеспечения получения гражданами гарантированного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объема бесплатной медицинской помощи</w:t>
      </w:r>
    </w:p>
    <w:p>
      <w:pPr>
        <w:pStyle w:val="Style15"/>
        <w:rPr/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4. Скорая медицинская помощь (далее - СМП) оказывается при возникновении заболеваний и состояний, требующих экстренной медицинской помощи для предотвращения существенного вреда здоровью или устранения угрозы жизни.</w:t>
        <w:br/>
        <w:t>      5. Порядок оказания СМП устанавливается уполномоченным органом в области здравоохранения (далее - уполномоченный орган).</w:t>
        <w:br/>
        <w:t>      6. Санитарная авиация предоставляется для оказания экстренной медицинской помощи населению при невозможности оказания медицинской помощи из-за отсутствия медицинского оборудования или специалистов соответствующей квалификации в медицинской организации по месту нахождения пациента.</w:t>
        <w:br/>
        <w:t>      7. Предоставление медицинской помощи в форме санитарной авиации осуществляется путем доставки квалифицированных специалистов к месту назначения, либо транспортировки больного в соответствующую медицинскую организацию различными видами транспорта.</w:t>
        <w:br/>
        <w:t>      8. Порядок предоставления медицинской помощи в форме санитарной авиации устанавливается уполномоченным органом.</w:t>
        <w:br/>
        <w:t>      9. ПМСП оказывается в виде доврачебной или квалифицированной медицинской помощи без круглосуточного медицинского наблюдения, включающая комплекс доступных медицинских услуг, оказываемых на уровне человека, семьи и общества:</w:t>
        <w:br/>
        <w:t>      1) диагностику и лечение наиболее распространенных заболеваний, а также травм, отравлений и других неотложных состояний;</w:t>
        <w:br/>
        <w:t>      2) санитарно-противоэпидемические (профилактические) мероприятия в очагах инфекционных заболеваний;</w:t>
        <w:br/>
        <w:t>      3) гигиеническое обучение населения, охрану семьи, материнства, отцовства и детства;</w:t>
        <w:br/>
        <w:t>      4) разъяснительную работу по безопасному водоснабжению и рациональному питанию населения.</w:t>
        <w:br/>
        <w:t>      10. Деятельность организаций, оказывающих ПМСП, строится по территориальному принципу в целях обеспечения доступности медицинской помощи гражданам по месту их жительства и (или) прикрепления с учетом права свободного выбора медицинской организации.</w:t>
        <w:br/>
        <w:t>      11. ПМСП оказывается участковыми терапевтами, педиатрами, врачами общей практики, акушерами-гинекологами, фельдшерами, акушерами, медицинскими сестрами в виде доврачебной или квалифицированной медицинской помощи.</w:t>
        <w:br/>
        <w:t>      12. Виды, объем, порядок оказания ПМСП, а также порядок прикрепления граждан к организациям ПМСП устанавливаются уполномоченным органом.</w:t>
        <w:br/>
        <w:t>      13. Организация первичной медико-санитарной помощи осуществляется органами местного государственного управления.</w:t>
        <w:br/>
        <w:t>      14. КДП оказывается в форме специализированной или высокоспециализированной медицинской помощи без круглосуточного медицинского наблюдения.</w:t>
        <w:br/>
        <w:t>      15. Оказание консультативно-диагностической помощи профильным специалистом осуществляется по направлению специалиста ПМСП и профильных специалистов.</w:t>
        <w:br/>
        <w:t>      16. Порядок оказания КДП устанавливается уполномоченным органом.</w:t>
        <w:br/>
        <w:t>      17. Стационарная помощь форма предоставления квалифицированной, специализированной и высокоспециализированной медицинской помощи с круглосуточным медицинским наблюдением.</w:t>
        <w:br/>
        <w:t>      18. Госпитализация в стационары осуществляется:</w:t>
        <w:br/>
        <w:t>      1) по направлению специалистов ПМСП и медицинской организации;</w:t>
        <w:br/>
        <w:t>      2) службами СМП и санитарной авиации;</w:t>
        <w:br/>
        <w:t>      3) при самообращении в экстренных случаях.</w:t>
        <w:br/>
        <w:t>      19. Порядок оказания стационарной помощи устанавливается уполномоченным органом.</w:t>
        <w:br/>
        <w:t>      20. Стационарозамещающая помощь форма предоставления доврачебной, квалифицированной,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.</w:t>
        <w:br/>
        <w:t>      21. Порядок оказания стационарозамещающей помощи устанавливается уполномоченным органом.</w:t>
        <w:br/>
        <w:t>      22. Проведение экспертизы временной нетрудоспособности, а также выдача листа и справки о временной нетрудоспособности пациенту осуществляется в порядке, утвержденном уполномоченным органом.</w:t>
        <w:br/>
        <w:t>      23. Восстановительное лечение и медицинская реабилитация оказываются гражданам, страдающим врожденными и приобретенными заболеваниями, а также последствиями острых, хронических заболеваний и травм.</w:t>
        <w:br/>
        <w:t>      24. Порядок оказания восстановительного лечения и медицинской реабилитации, в том числе и детской медицинской реабилитации, устанавливается уполномоченным органом.</w:t>
        <w:br/>
        <w:t>      25. Паллиативная помощь оказывается под руководством врача неизлечимым больным в терминальной (конечной) стадии заболевания в специализированных структурных подразделениях, самостоятельных медицинских организациях (хосписах) или в форме стационара на дому.</w:t>
        <w:br/>
        <w:t>      26. Сестринский уход осуществляется в случаях, не требующих постоянного врачебного наблюдения, в специализированных структурных подразделениях, самостоятельных медицинских организациях (больницах сестринского ухода) или в форме стационара на дому.</w:t>
        <w:br/>
        <w:t>      27. Паллиативная помощь и сестринский уход оказывается для категорий населения, установленных Правительством Республики Казахстан.</w:t>
        <w:br/>
        <w:t>      28. Порядок оказания паллиативной помощи и сестринского ухода устанавливается уполномоченным органом.</w:t>
        <w:br/>
        <w:t>      29. Лекарственное обеспечение в рамках гарантированного объема бесплатной медицинской помощи осуществляется:</w:t>
        <w:br/>
        <w:t>      1) при оказании скорой, стационарной и стационарозамещающей помощи - в соответствии с утвержденными медицинскими организациями и согласованными в установленном порядке с уполномоченным органом лекарственными формулярами;</w:t>
        <w:br/>
        <w:t>      2) при оказании амбулаторно-поликлинической помощи - в соответствии с утверждаемым уполномоченным органом перечнем лекарственных средств и специализированных лечебных продуктов для бесплатного и (или) льготного обеспечения отдельных категорий граждан с определенными заболеваниями (состояниями).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36:00Z</dcterms:created>
  <dc:creator>ostopnik</dc:creator>
  <dc:description/>
  <cp:keywords/>
  <dc:language>en-US</dc:language>
  <cp:lastModifiedBy>ostopnik</cp:lastModifiedBy>
  <dcterms:modified xsi:type="dcterms:W3CDTF">2009-12-10T12:36:00Z</dcterms:modified>
  <cp:revision>2</cp:revision>
  <dc:subject/>
  <dc:title/>
</cp:coreProperties>
</file>